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88840</wp:posOffset>
                </wp:positionH>
                <wp:positionV relativeFrom="page">
                  <wp:posOffset>2268855</wp:posOffset>
                </wp:positionV>
                <wp:extent cx="25971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1.6pt;mso-wrap-distance-left:9.05pt;mso-wrap-distance-right:9.05pt;mso-wrap-distance-top:0pt;mso-wrap-distance-bottom:0pt;margin-top:178.6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35555" cy="183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тверждении Поряд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сходования субсид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снащение и приведение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в нормативное состояние муниципального автономного учреждения «Центр развития культуры, молодежи и спорта Пермского муниципального район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44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утверждении Поряд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сходования субсид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оснащение и приведение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в нормативное состояние муниципального автономного учреждения «Центр развития культуры, молодежи и спорта Пермского муниципальн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ами 19.1 и 27 части 1 статьи 15 Федерального закона от   06.10.2003 № 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следующие расходы являются расходным обязательством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на оснащение муниципального автономного учреждения «Центр развития культуры, молодежи и спорта Пермского муниципального район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на приведение в нормативное состояние муниципального автономного учреждения «Центр развития культуры, молодежи и спорта Пермского муниципального района» (ремонтные работы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на приведение в нормативное состояние муниципального автономного учреждения «Центр развития культуры, молодежи и спорта Пермского муниципального района» (прочие мероприят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Утвердить прилагаемый Порядок расходования субсидий на оснащение и приведение в нормативное состояние муниципального автономного учреждения «Центр развития культуры, молодежи и спорта Перм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ределить главным распорядителем средств бюджета Пермского муниципального района, указанных в пункте 1 настоящего постановления, управление по делам культуры, молодежи и спорта администрац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 </w:t>
      </w:r>
      <w:r>
        <w:rPr>
          <w:sz w:val="28"/>
          <w:szCs w:val="32"/>
        </w:rPr>
        <w:t xml:space="preserve">Постановление вступает в силу со дня его </w:t>
      </w:r>
      <w:r>
        <w:rPr>
          <w:sz w:val="28"/>
          <w:szCs w:val="28"/>
        </w:rPr>
        <w:t>официального опубликования и распространяется на правоотношения, возникшие с 01 января 2022 г</w:t>
      </w:r>
      <w:r>
        <w:rPr>
          <w:sz w:val="28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  заместителя   главы   администрации   Пермского   муниципального района Норицина А.А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2.2022 № СЭД-2022-299-01-01-05.С-39  ____________</w:t>
      </w:r>
      <w:r>
        <w:rPr>
          <w:b w:val="false"/>
          <w:sz w:val="28"/>
          <w:szCs w:val="28"/>
          <w:u w:val="single"/>
        </w:rPr>
        <w:t xml:space="preserve">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й на оснащение и приведение в нормативное состояние муниципального автономного учреждения «Центр развития культуры, молодежи и спорта администрации Пермского муниципальн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ходования субсидий на оснащение и приведение в нормативное состояние муниципального автономного учреждения «Центр развития культуры, молодежи и спорта Пермского муниципального района» (далее – Порядок) </w:t>
      </w:r>
      <w:r>
        <w:rPr>
          <w:color w:val="000000"/>
          <w:sz w:val="28"/>
          <w:szCs w:val="28"/>
        </w:rPr>
        <w:t xml:space="preserve">разработан в целях </w:t>
      </w:r>
      <w:r>
        <w:rPr>
          <w:sz w:val="28"/>
          <w:szCs w:val="20"/>
        </w:rPr>
        <w:t>приведения</w:t>
      </w:r>
      <w:r>
        <w:rPr>
          <w:sz w:val="28"/>
          <w:szCs w:val="28"/>
        </w:rPr>
        <w:t xml:space="preserve"> в нормативное состояни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материально-технической базы, приобретения оборудования для обеспечения уставной деятельности муниципального автономного учреждения «Центр развития культуры, молодежи и спорта Пермского муниципальн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расходования субсидии на оснащение муниципального автономного учреждения «Центр развития культуры, молодежи и спорта Пермского муниципального района» и субсидии на приведение в нормативное состояние муниципального автономного учреждения «Центр развития культуры, молодежи и спорта Пермского муниципального района» (далее – субсидия, субсид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 на оснащение и приведение в нормативное состояние муниципального автономного учреждения «Центр развития культуры, молодежи и спорта Пермского муниципального района» имеют целевой характер, использование их на иные цели не 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Цель субсидий, а также результат предоставления субсидий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, молодежи и спорта администрации Пермского муниципального района, утвержденным постановлением администрации Пермского муниципального района от 04 февраля 2021 г. № СЭД-2021-299-01-01-05.С-38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убсидий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 Средства на оснащение и приведение в нормативное состояние предоставляются муниципальному автономному учреждению «Центр развития культуры, молодежи и спорта Пермского муниципального района» (далее – Центр развития) в виде субсидий на иные цели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на основании соглашения, заключаемого между управлением по делам культуры, молодежи и спорта администрации Пермского муниципального района (далее – управление) и Центром развития по типовой форме, утвержденной приказом финансово-экономического управления администрации муниципального образования «Пермский муниципальный район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Субсидия на приведение в нормативное состояние предоставляется Центру развития на следующие виды расходов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проведение ремонтных работ</w:t>
      </w:r>
      <w:r>
        <w:rPr>
          <w:color w:val="000000"/>
          <w:sz w:val="28"/>
          <w:szCs w:val="32"/>
        </w:rPr>
        <w:t>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 xml:space="preserve">2.2.2. прочие мероприятия по </w:t>
      </w:r>
      <w:r>
        <w:rPr>
          <w:sz w:val="28"/>
          <w:szCs w:val="28"/>
        </w:rPr>
        <w:t>приведению в нормативное состояние:</w:t>
      </w: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1. </w:t>
      </w:r>
      <w:r>
        <w:rPr>
          <w:sz w:val="28"/>
          <w:szCs w:val="28"/>
        </w:rPr>
        <w:t>работы по монтажу, пусконаладке, модернизации, ремонту автоматической пожарной, охранной сигнализации и системы видеонаблюдения</w:t>
      </w:r>
      <w:r>
        <w:rPr>
          <w:color w:val="000000"/>
          <w:sz w:val="28"/>
          <w:szCs w:val="32"/>
        </w:rPr>
        <w:t>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2. </w:t>
      </w:r>
      <w:r>
        <w:rPr>
          <w:sz w:val="28"/>
          <w:szCs w:val="28"/>
        </w:rPr>
        <w:t>техническое оснащение для обеспечения общественного порядка, общественной безопасности и антитеррористической оснащенности</w:t>
      </w:r>
      <w:r>
        <w:rPr>
          <w:color w:val="000000"/>
          <w:sz w:val="28"/>
          <w:szCs w:val="32"/>
        </w:rPr>
        <w:t>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3. </w:t>
      </w:r>
      <w:r>
        <w:rPr>
          <w:sz w:val="28"/>
          <w:szCs w:val="28"/>
        </w:rPr>
        <w:t>работы по устранению нарушений обязательных требований пожарной безопасности согласно предписаниям надзорных орган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2.2.4. </w:t>
      </w:r>
      <w:r>
        <w:rPr>
          <w:sz w:val="28"/>
          <w:szCs w:val="28"/>
        </w:rPr>
        <w:t>приобретение облучателей рециркуляторов бактерицидных для обеззараживания воздух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2.2.5. услуги по проведению специальной оценки условий труда в соответствии с требованиями государственной инспекции труд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2.2.6. разработка, изготовление и монтаж эвакуационной системы, планов эвакуации людей при пожаре, знаков пожарной безопасности, приобретение огнетушите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7. услуги по выполнению художественного оформления помещ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на оснащение предоставляется Центру развития на следующие виды расходов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1. приобретение мебел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2. приобретение компьютерной техники, оргтехники, источников бесперебойного пит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риобретение оборудования, штор, жалюзи, телефонных аппаратов, мини АТС, бытовой техники, осветительных приборов и прочего оборуд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Экономия средств субсидий, образовавшаяся в результате проведения мероприятий, направленных на оснащение и приведение в нормативное состояние с затратами ниже плановых, может быть направлена на цели, указанные в пунктах 2.2 и 2.3 раздела 2 настоящего Порядка, в случае наличия обоснованной потребности после согласования с управлением и внесения изменений и дополнений в соглаш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Финансирование расходов, указанных в пунктах 2.2 и 2.3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согласно объемам финансирования, предусмотренным соответствующим мероприятием муниципальной программы по развитию молодежной политики, физической культуры и спорта в Перм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 Расходование средств на оснащение и приведение в нормативное состояние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Субсидии расходуются Центром развития в соответствии со сметой расходов, утвержденной руководителем Центра развития и согласованной начальником упра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Центр развития несет ответственность за целевое и эффективное использование субсидий, полноту, качество, достоверность и своевременность предоставления отчет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 Центр развития предоставляет в управление </w:t>
      </w:r>
      <w:r>
        <w:rPr>
          <w:color w:val="000000"/>
          <w:sz w:val="28"/>
          <w:szCs w:val="28"/>
        </w:rPr>
        <w:t>не позднее 25 календарных дней, следующих за отчетным кварталом (годом), по формам, установленным в соглашен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отчет о расходах, источником финансового обеспечения которых является субсид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чет о достижении значений результатов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ы об использовании субсидии составляются на 1-е число месяца каждого квартала и нарастающим итогом с начала год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1. Управление в соответствии с данными полученных отчетов при необходимости вносит изменения в объем предоставляемой субсид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2. В случае выявления факта нецелевого использования субсидии, установленного настоящим Порядком, средства подлежат возврату в бюджет Пермского муниципального района. Возврат субсидии осуществляется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4. Контроль за целевым использованием субсидии, соблюдением условий ее предоставления, установленных настоящим Порядком и Порядком предоставления субсидий, осуществляют управление и органы муниципального финансового контроля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0:00Z</dcterms:created>
  <dc:creator>EMarkin</dc:creator>
  <dc:description/>
  <dc:language>en-US</dc:language>
  <cp:lastModifiedBy>adm15-01</cp:lastModifiedBy>
  <cp:lastPrinted>1900-01-01T00:00:00Z</cp:lastPrinted>
  <dcterms:modified xsi:type="dcterms:W3CDTF">2022-02-0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